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pacing w:val="-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>3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3"/>
          <w:sz w:val="44"/>
          <w:szCs w:val="44"/>
          <w:lang w:val="en-US" w:eastAsia="zh-CN"/>
        </w:rPr>
        <w:t>三门峡市医疗保障局</w:t>
      </w:r>
      <w:r>
        <w:rPr>
          <w:rFonts w:ascii="方正小标宋简体" w:hAnsi="方正小标宋简体" w:cs="方正小标宋简体" w:eastAsia="方正小标宋简体"/>
          <w:spacing w:val="-3"/>
          <w:sz w:val="44"/>
          <w:szCs w:val="44"/>
          <w:lang w:val="en-US" w:eastAsia="zh-CN"/>
        </w:rPr>
        <w:t>执法音像记录事项清单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985"/>
        <w:gridCol w:w="1360"/>
        <w:gridCol w:w="1313"/>
        <w:gridCol w:w="1275"/>
        <w:gridCol w:w="5512"/>
        <w:gridCol w:w="1636"/>
        <w:gridCol w:w="1350"/>
      </w:tblGrid>
      <w:tr>
        <w:trPr>
          <w:trHeight w:val="45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执法类别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执法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环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记录活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记录场所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记录内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记录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行政检查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双随机抽取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双随机抽取过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抽取现场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对抽取检查对象和随机抽取执法检查人员的全过程进行记录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实施监督检查执法机构负责人及执法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法制机构监督</w:t>
            </w:r>
          </w:p>
        </w:tc>
      </w:tr>
      <w:tr>
        <w:trPr>
          <w:trHeight w:val="95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行政检查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现场检查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检查现场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两名以上行政执法人员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出示执法证件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，现场检查过程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现场笔录记载的内容与确认过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执法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行政处罚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调查取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证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取证现场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两名以上行政执法人员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出示执法证件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检查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取证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时间、地点、执法人员、检查对象、检查过程、证据、证人、询问现场，证据的内容，发现违法事实，制作《现场笔录》，当事人对证据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及笔录的签字确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案件承办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行政处罚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调查取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调查询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询问现场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两名以上行政执法人员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出示执法证件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，告知被询问人依法享有的权利和义务，询问当事人和证人过程，制作《询问笔录》，当事人在笔录上签字确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案件承办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在单位询问的，建立询问室后，在询问室进行</w:t>
            </w:r>
          </w:p>
        </w:tc>
      </w:tr>
      <w:tr>
        <w:trPr>
          <w:trHeight w:val="130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行政处罚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调查取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事先告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送达场所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两名以上行政执法人员向当事人送达《行政处罚事先告知书》，当事人签收过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案件承办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执法类别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执法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环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记录活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记录场所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记录内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记录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备注</w:t>
            </w:r>
          </w:p>
        </w:tc>
      </w:tr>
      <w:tr>
        <w:trPr>
          <w:trHeight w:val="14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行政处罚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听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听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听证现场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主持人告知当事人或代理人权利和义务，调查人员提出当事人违法的事实、证据和行政处罚建议，当事人进行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陈述、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申辩和质证，制作听证笔录；笔录应当交当事人或代理人审核无误后签字或者盖章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听证记录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建立听证室后在听证室完成</w:t>
            </w:r>
          </w:p>
        </w:tc>
      </w:tr>
      <w:tr>
        <w:trPr>
          <w:trHeight w:val="95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行政处罚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送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直接送达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留置送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送达现场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两名以上行政执法人员送达地址，当事人接收送达文书，签字确认的过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案件承办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行政强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封存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实施封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封存现场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两名以上行政执法人员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出示执法证件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，当场告知当事人采取封存措施的理由、依据以及当事人依法享有的权利、救济途径，制作《现场笔录》，填写封存《物品清单》，当事人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确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案件承办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登记保存可参照此程序进行</w:t>
            </w:r>
          </w:p>
        </w:tc>
      </w:tr>
      <w:tr>
        <w:trPr>
          <w:trHeight w:val="87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行政强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解除封存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解除封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解除现场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两名以上行政执法人员进行解除封存的过程，当事人签字确认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案件承办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行政强制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催告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送达催告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送达现场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两名以上执法人员送达催告书的地点，当事人接受催告书的完整过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案件承办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val="en-US" w:eastAsia="zh-CN"/>
              </w:rPr>
              <w:t>行政检查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稽核检查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稽核检查情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检查现场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两名以上行政执法人员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  <w:lang w:eastAsia="zh-CN"/>
              </w:rPr>
              <w:t>出示执法证件</w:t>
            </w: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，现场检查过程，现场笔录记载的内容与确认过程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1"/>
                <w:szCs w:val="21"/>
              </w:rPr>
              <w:t>稽核人员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-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1"/>
                <w:szCs w:val="21"/>
              </w:rPr>
            </w:r>
          </w:p>
        </w:tc>
      </w:tr>
    </w:tbl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3"/>
          <w:sz w:val="21"/>
          <w:szCs w:val="21"/>
        </w:rPr>
      </w:pPr>
      <w:r>
        <w:rPr>
          <w:rFonts w:eastAsia="仿宋_GB2312" w:cs="仿宋_GB2312" w:ascii="仿宋_GB2312" w:hAnsi="仿宋_GB2312"/>
          <w:spacing w:val="-3"/>
          <w:sz w:val="21"/>
          <w:szCs w:val="21"/>
        </w:rPr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3"/>
          <w:sz w:val="21"/>
          <w:szCs w:val="21"/>
        </w:rPr>
      </w:pPr>
      <w:r>
        <w:rPr>
          <w:rFonts w:eastAsia="仿宋_GB2312" w:cs="仿宋_GB2312" w:ascii="仿宋_GB2312" w:hAnsi="仿宋_GB2312"/>
          <w:spacing w:val="-3"/>
          <w:sz w:val="21"/>
          <w:szCs w:val="21"/>
        </w:rPr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3"/>
          <w:sz w:val="21"/>
          <w:szCs w:val="21"/>
        </w:rPr>
      </w:pPr>
      <w:r>
        <w:rPr>
          <w:rFonts w:eastAsia="仿宋_GB2312" w:cs="仿宋_GB2312" w:ascii="仿宋_GB2312" w:hAnsi="仿宋_GB2312"/>
          <w:spacing w:val="-3"/>
          <w:sz w:val="21"/>
          <w:szCs w:val="21"/>
        </w:rPr>
      </w:r>
    </w:p>
    <w:p>
      <w:pPr>
        <w:pStyle w:val="TableParagraph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3"/>
          <w:sz w:val="21"/>
          <w:szCs w:val="21"/>
        </w:rPr>
      </w:pPr>
      <w:r>
        <w:rPr>
          <w:rFonts w:eastAsia="仿宋_GB2312" w:cs="仿宋_GB2312" w:ascii="仿宋_GB2312" w:hAnsi="仿宋_GB2312"/>
          <w:spacing w:val="-3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pacing w:val="-3"/>
          <w:sz w:val="21"/>
          <w:szCs w:val="21"/>
        </w:rPr>
      </w:pPr>
      <w:r>
        <w:rPr>
          <w:rFonts w:eastAsia="仿宋_GB2312" w:cs="仿宋_GB2312" w:ascii="仿宋_GB2312" w:hAnsi="仿宋_GB2312"/>
          <w:spacing w:val="-3"/>
          <w:sz w:val="21"/>
          <w:szCs w:val="21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bCs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0:00Z</dcterms:created>
  <dc:creator>admin</dc:creator>
  <dc:description/>
  <dc:language>en-US</dc:language>
  <cp:lastModifiedBy>admin</cp:lastModifiedBy>
  <dcterms:modified xsi:type="dcterms:W3CDTF">2022-11-24T07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6A0D4F4FF44C28D4A3915ECB856B3</vt:lpwstr>
  </property>
  <property fmtid="{D5CDD505-2E9C-101B-9397-08002B2CF9AE}" pid="3" name="KSOProductBuildVer">
    <vt:lpwstr>2052-11.1.0.11411</vt:lpwstr>
  </property>
</Properties>
</file>