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三门峡市医疗保障局行政执法公示清单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2"/>
        <w:gridCol w:w="1517"/>
        <w:gridCol w:w="4289"/>
        <w:gridCol w:w="2550"/>
        <w:gridCol w:w="2370"/>
      </w:tblGrid>
      <w:tr>
        <w:trPr>
          <w:tblHeader w:val="true"/>
          <w:trHeight w:val="6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示阶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示内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示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示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</w:t>
            </w:r>
          </w:p>
        </w:tc>
      </w:tr>
      <w:tr>
        <w:trPr>
          <w:trHeight w:val="8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事前公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主体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示行政执法主体的名称、具体职责、内设执法机构、职责分工、执法区域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门户网站，新闻媒体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法规和规划财务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人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示本部门和本部门所属执法机构行政执法人员姓名、性别、执法区域、工作单位和证件编号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依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示行政执法所依据的法律、法规、规章和规范性文件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权限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示行政执法事项清单和行政检查、行政处罚的职权范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程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示行政执法的方式、步骤、时限和顺序，制定并公示行政执法流程图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救济方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示当事人依法享有的听证权、陈述权、申辩权和申请行政复议或者提起行政诉讼等法定权利和救济途径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随机抽查事项清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示“双随机”抽查事项清单和抽查工作细则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基金监管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监督举报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公示接受监督举报的地址、邮编、电话、邮箱及受理程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基金监管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，医药价格和招标采购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</w:p>
        </w:tc>
      </w:tr>
      <w:tr>
        <w:trPr>
          <w:trHeight w:val="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事中公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执法证件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主动出示有效行政执法证件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执法现场主动公示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行政执法人员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执法事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主动告知执法对象或当事人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执法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事由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执法依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主动告知执法对象或当事人执法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依据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权利义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主动告知执法对象或当事人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权利义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执法文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依法出示并送达相关执法文书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事后公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执法决定公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执法机关、执法对象、执法类别、执法结论等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门户网站、新闻媒体等；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执法结果公示可以采取摘要形式或者决定书形式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基金监管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，医药价格和招标采购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</w:p>
        </w:tc>
      </w:tr>
      <w:tr>
        <w:trPr>
          <w:trHeight w:val="11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行政执法统计年报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每年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日前在官方门户网站公开本机关上一年度行政执法情况有关数据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基金监管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，医药价格和招标采购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、法规和规划财务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科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3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21"/>
          <w:szCs w:val="21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3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3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0:00Z</dcterms:created>
  <dc:creator>admin</dc:creator>
  <dc:description/>
  <dc:language>en-US</dc:language>
  <cp:lastModifiedBy>admin</cp:lastModifiedBy>
  <dcterms:modified xsi:type="dcterms:W3CDTF">2022-11-24T07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A0D4F4FF44C28D4A3915ECB856B3</vt:lpwstr>
  </property>
  <property fmtid="{D5CDD505-2E9C-101B-9397-08002B2CF9AE}" pid="3" name="KSOProductBuildVer">
    <vt:lpwstr>2052-11.1.0.11411</vt:lpwstr>
  </property>
</Properties>
</file>